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en-US"/>
        </w:rPr>
        <w:t xml:space="preserve">GLOSSARY </w:t>
      </w:r>
    </w:p>
    <w:p>
      <w:pPr>
        <w:pStyle w:val="Normal"/>
        <w:jc w:val="center"/>
        <w:rPr>
          <w:b/>
          <w:b/>
          <w:sz w:val="24"/>
          <w:szCs w:val="24"/>
          <w:lang w:val="en-US"/>
        </w:rPr>
      </w:pPr>
      <w:r>
        <w:rPr>
          <w:b/>
          <w:sz w:val="24"/>
          <w:szCs w:val="24"/>
          <w:lang w:val="en-US"/>
        </w:rPr>
      </w:r>
    </w:p>
    <w:tbl>
      <w:tblPr>
        <w:tblW w:w="10598" w:type="dxa"/>
        <w:jc w:val="left"/>
        <w:tblInd w:w="0" w:type="dxa"/>
        <w:tblLayout w:type="fixed"/>
        <w:tblCellMar>
          <w:top w:w="0" w:type="dxa"/>
          <w:left w:w="108" w:type="dxa"/>
          <w:bottom w:w="0" w:type="dxa"/>
          <w:right w:w="108" w:type="dxa"/>
        </w:tblCellMar>
      </w:tblPr>
      <w:tblGrid>
        <w:gridCol w:w="534"/>
        <w:gridCol w:w="2126"/>
        <w:gridCol w:w="7938"/>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aestheticis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the doctrine or disposition that regards beauty as an end in itself, and attempts to preserve the arts from subordination to moral, *DIDACTIC, or political purposes. The term is often used synonymously with the Aesthetic Movement, a literary and artistic tendency of the late 19th century which may be understood as a further phase of *ROMANTICISM in reaction against *PHILISTINE bourgeois values of practical efficiency and morality (Oscar Wilde, the slogan ‘art for art's sak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allegory</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eastAsia="ru-RU"/>
              </w:rPr>
              <w:t>a story or visual image with a second distinct meaning partially hidden behind its literal or visible meaning. The principal technique of allegory is *PERSONIFICATION, whereby abstract qualities are given human shape—as in public statues of Liberty or Justice. An allegory may be conceived as a *METAPHOR that is extended into a structured system. Some later allegorists like Dryden and Orwell used allegory as a method of *SATIRE; their hidden meanings are political rather than religio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allitera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a figure of speech in which consonants, especially at the beginning of words, or stressed syllables, are repeated</w:t>
            </w:r>
          </w:p>
          <w:p>
            <w:pPr>
              <w:pStyle w:val="Normal"/>
              <w:rPr/>
            </w:pPr>
            <w:r>
              <w:rPr>
                <w:i/>
                <w:lang w:val="en-US" w:eastAsia="ru-RU"/>
              </w:rPr>
              <w:t xml:space="preserve"> </w:t>
            </w:r>
            <w:r>
              <w:rPr>
                <w:i/>
                <w:lang w:val="en-US" w:eastAsia="ru-RU"/>
              </w:rPr>
              <w:t>(</w:t>
            </w:r>
            <w:r>
              <w:rPr>
                <w:i/>
                <w:lang w:val="ru-RU" w:eastAsia="ru-RU"/>
              </w:rPr>
              <w:t>из</w:t>
            </w:r>
            <w:r>
              <w:rPr>
                <w:i/>
                <w:lang w:val="en-US" w:eastAsia="ru-RU"/>
              </w:rPr>
              <w:t xml:space="preserve"> </w:t>
            </w:r>
            <w:r>
              <w:rPr>
                <w:i/>
                <w:lang w:val="ru-RU" w:eastAsia="ru-RU"/>
              </w:rPr>
              <w:t>лекции</w:t>
            </w:r>
            <w:r>
              <w:rPr>
                <w:i/>
                <w:lang w:val="en-US" w:eastAsia="ru-RU"/>
              </w:rPr>
              <w:t xml:space="preserve"> )means repetition of the same initial sound or letter in accented syllables of verse (two or more words within the same line begin with the same sound). Alliteration of consonants is most frequent. If vowels are alliterated, any vowel may alliterate with any other vow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i/>
                <w:i/>
                <w:sz w:val="24"/>
                <w:szCs w:val="24"/>
                <w:lang w:val="en-US" w:eastAsia="ru-RU"/>
              </w:rPr>
            </w:pPr>
            <w:r>
              <w:rPr>
                <w:b/>
                <w:i/>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allus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n indirect or passing reference to some event, person, place, or artistic work, the nature and relevance of which is not explained by the writer but relies on the reader's familiarity with what is thus mention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Angry Young Me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term applied by journalists in the 1950s to the authors and *PROTAGONISTS of some contemporary novels and plays that seemed to sound a note of protest or resentment against the values of the British middle class (John Osborne, Kingsley Amis, and John Brai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apron stag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The apron is any part of the stage that extends past the proscenium arch and into the audience or seating area. The Elizabethan stage, which was a raised platform with the audience on three sides, is the outstanding example.</w:t>
            </w:r>
          </w:p>
          <w:p>
            <w:pPr>
              <w:pStyle w:val="Normal"/>
              <w:rPr>
                <w:lang w:val="en-US" w:eastAsia="ru-RU"/>
              </w:rPr>
            </w:pPr>
            <w:r>
              <w:rPr>
                <w:lang w:val="en-US" w:eastAsia="ru-RU"/>
              </w:rPr>
              <w:t>An apron stage can also be another name for a thrust st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eastAsia="ru-RU"/>
              </w:rPr>
            </w:pPr>
            <w:r>
              <w:rPr>
                <w:b/>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ball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i/>
                <w:iCs/>
                <w:lang w:val="en-US"/>
              </w:rPr>
              <w:t xml:space="preserve">– </w:t>
            </w:r>
            <w:r>
              <w:rPr>
                <w:lang w:val="en-US"/>
              </w:rPr>
              <w:t>a folk song or orally transmitted poem telling in a direct and dramatic manner, some popular story usually derived from a tragic incident in local history or legend. The story is told simply, impersonally, and often with vivid dialog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bCs/>
                <w:sz w:val="24"/>
                <w:szCs w:val="24"/>
                <w:lang w:val="en-US"/>
              </w:rPr>
            </w:pPr>
            <w:r>
              <w:rPr>
                <w:b/>
                <w:b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ballad opera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John Gay (1685-1732)</w:t>
            </w:r>
            <w:r>
              <w:rPr>
                <w:lang w:val="en-US"/>
              </w:rPr>
              <w:t xml:space="preserve"> – invented the </w:t>
            </w:r>
            <w:r>
              <w:rPr>
                <w:b/>
                <w:bCs/>
                <w:i/>
                <w:iCs/>
                <w:lang w:val="en-US"/>
              </w:rPr>
              <w:t>ballad opera</w:t>
            </w:r>
            <w:r>
              <w:rPr>
                <w:lang w:val="en-US"/>
              </w:rPr>
              <w:t xml:space="preserve"> (It may be considered an early form of musical, combines dialogue in dramatic prose (which is spoken rather than ‘sung’ or chanted in any way) when he composed </w:t>
            </w:r>
            <w:r>
              <w:rPr>
                <w:i/>
                <w:iCs/>
                <w:lang w:val="en-US"/>
              </w:rPr>
              <w:t xml:space="preserve">The Beggar's Opera </w:t>
            </w:r>
            <w:r>
              <w:rPr>
                <w:lang w:val="en-US"/>
              </w:rPr>
              <w:t>(1728) – an English answer to the spate of Italian opera that was beginning to flow into Lond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blank vers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eastAsia="ru-RU"/>
              </w:rPr>
              <w:t>unrhymed iambic pentameter, the preeminent dramatic and narrative verse form in English and also the standard form for dramatic verse in Italian and German. Its richness and versatility depend on the skill of the poet in varying the stresses and the position of the caesura (pause) in each line, in catching the shifting tonal qualities and emotional overtones of the language, and in arranging lines into thought groups and paragraphs. First used (c.1540) by Henry Howard, Earl of Surrey. Blank verse should not be confused with *FREE VERSE, which has no regular met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Burlesque (comedy)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kind of *PARODY that ridicules some serious literary work either by treating its solemn subject in an undignified style </w:t>
            </w:r>
            <w:r>
              <w:rPr>
                <w:i/>
                <w:iCs/>
                <w:lang w:val="en-US" w:eastAsia="ru-RU"/>
              </w:rPr>
              <w:t xml:space="preserve">(see </w:t>
            </w:r>
            <w:r>
              <w:rPr>
                <w:lang w:val="en-US" w:eastAsia="ru-RU"/>
              </w:rPr>
              <w:t xml:space="preserve">travesty), or by applying its elevated style to a trivial subject, as in Pope's *MOCK-EPIC poem </w:t>
            </w:r>
            <w:r>
              <w:rPr>
                <w:i/>
                <w:iCs/>
                <w:lang w:val="en-US" w:eastAsia="ru-RU"/>
              </w:rPr>
              <w:t xml:space="preserve">The Rape of the Lock </w:t>
            </w:r>
            <w:r>
              <w:rPr>
                <w:lang w:val="en-US" w:eastAsia="ru-RU"/>
              </w:rPr>
              <w:t>(1712-14). In the USA, though, burlesque is also a disreputable form of comic entertainment with titillating dances or stripte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Byronic charact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The Byronic hero is a character-type found in his celebrated narrative poem </w:t>
            </w:r>
            <w:r>
              <w:rPr>
                <w:i/>
                <w:iCs/>
                <w:lang w:val="en-US" w:eastAsia="ru-RU"/>
              </w:rPr>
              <w:t xml:space="preserve">Childe Harold's Pilgrimage </w:t>
            </w:r>
            <w:r>
              <w:rPr>
                <w:lang w:val="en-US" w:eastAsia="ru-RU"/>
              </w:rPr>
              <w:t xml:space="preserve">(1812-18), his verse drama </w:t>
            </w:r>
            <w:r>
              <w:rPr>
                <w:i/>
                <w:iCs/>
                <w:lang w:val="en-US" w:eastAsia="ru-RU"/>
              </w:rPr>
              <w:t xml:space="preserve">Manfred </w:t>
            </w:r>
            <w:r>
              <w:rPr>
                <w:lang w:val="en-US" w:eastAsia="ru-RU"/>
              </w:rPr>
              <w:t xml:space="preserve">(1817), and other works; he is a boldly defiant but bitterly self-tormenting outcast, proudly contemptuous of social norms but suffering for some unnamed sin. Emily Bronte's Heathcliff in </w:t>
            </w:r>
            <w:r>
              <w:rPr>
                <w:i/>
                <w:iCs/>
                <w:lang w:val="en-US" w:eastAsia="ru-RU"/>
              </w:rPr>
              <w:t xml:space="preserve">Wuthering Heights </w:t>
            </w:r>
            <w:r>
              <w:rPr>
                <w:lang w:val="en-US" w:eastAsia="ru-RU"/>
              </w:rPr>
              <w:t xml:space="preserve">(1847) is a later examp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caesur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pause in a line of verse, often coinciding with a break between clauses or sentences. It is usually placed in the middle of the line ('medial caesura'), but may appear near the beginning ('initial') or towards the end ('termin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Cavalier poets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ru-RU"/>
              </w:rPr>
              <w:t>Cavalier poets</w:t>
            </w:r>
            <w:r>
              <w:rPr>
                <w:lang w:val="en-US" w:eastAsia="ru-RU"/>
              </w:rPr>
              <w:t xml:space="preserve"> (Ben Jonson, Robert Herrick, Richard Lovelace, Thomas Carew, and Sir John Suckling) – a school of English poets of the 17th century, who came from the classes that supported King Charles I during the English Civil War. Cavalier poetry is different from traditional poetry in its subject matter. Instead of tackling issues like religion, philosophy, and the arts, cavalier poetry aims to express the joy and simple gratification of celebratory thing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charm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christianized pagan magical songs or sayings, in verse or prose, for curing disease, or protection against the supernatural (For a Swarm of Bees, Against a Dwar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comed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play (or other literary composition) written chiefly to amuse its audience by appealing to a sense of superiority over the characters depicted. A comedy will normally be closer to the representation of everyday life than a *TRAGEDY, and will explore common human failings rather than tragedy's disastrous crimes. Its ending will usually be happy for the leading characte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comedy of errors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comedy of errors is a narrative work (often a play) that is light and often humorous or satirical in tone, in which the action usually features a series of comic instances of mistaken identity, and which typically culminates in a happy resolution of the thematic conflict. William Shakespeare wrote a play entitled </w:t>
            </w:r>
            <w:r>
              <w:rPr>
                <w:i/>
                <w:lang w:val="en-US" w:eastAsia="ru-RU"/>
              </w:rPr>
              <w:t>The Comedy of Errors</w:t>
            </w:r>
            <w:r>
              <w:rPr>
                <w:lang w:val="en-US"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comedy of manner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eastAsia="ru-RU"/>
              </w:rPr>
              <w:t xml:space="preserve">a kind of *COMEDY representing the complex and sophisticated code of behaviour current in fashionable circles of society, where appearances count for more than true moral character. Its *PLOT usually revolves around intrigues of lust and greed, the selfinterested cynicism of the characters being masked by decorous pretence. Unlike *SATIRE, the comedy of manners tends to reward its cleverly unscrupulous characters rather than punish their immorality. Its humour relies chiefly upon elegant verbal wit and *REPARTEE. In England, the comedy of manners nourished as the dominant form of *RESTORATION COMEDY in the works of Etheredge, Wycherley (notably </w:t>
            </w:r>
            <w:r>
              <w:rPr>
                <w:i/>
                <w:iCs/>
                <w:lang w:val="en-US" w:eastAsia="ru-RU"/>
              </w:rPr>
              <w:t xml:space="preserve">The Country Wife, </w:t>
            </w:r>
            <w:r>
              <w:rPr>
                <w:lang w:val="en-US" w:eastAsia="ru-RU"/>
              </w:rPr>
              <w:t>1675), and Congreve; it was revived in a more subdued form in the 1770s by Goldsmith and Sheridan, and later by Oscar Wil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decadenc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eastAsia="ru-RU"/>
              </w:rPr>
              <w:t>a state of decay shown in either the inferior literary quality or the looser moral standards of any period's works compared with a preceding peri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domestic tragedy (bourgeois tragedy) </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a kind of *TRAGEDY in which the leading characters belong to the middle class rather than to the royal or noble ranks usually represented in tragic drama, and in which the action concerns family affairs rather than public matters of st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eastAsia="ru-RU"/>
              </w:rPr>
            </w:pPr>
            <w:r>
              <w:rPr>
                <w:b/>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dystopi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a modern term invented as the opposite of *UTOPIA, and applied to any alarmingly unpleasant imaginary world, usually of the projected future. The term is also applied to fictional works</w:t>
            </w:r>
          </w:p>
          <w:p>
            <w:pPr>
              <w:pStyle w:val="Normal"/>
              <w:autoSpaceDE w:val="false"/>
              <w:rPr>
                <w:lang w:val="en-US"/>
              </w:rPr>
            </w:pPr>
            <w:r>
              <w:rPr>
                <w:lang w:val="en-US" w:eastAsia="ru-RU"/>
              </w:rPr>
              <w:t>depicting such worlds (a significant form of *SCIENCE FICTION and of modern *SATI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Enlightenmen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general term applied to the movement of intellectual liberation that developed in Western Europe from the late 17th century to the late 18th (the period often called the 'Age of Reason'), especially in France and Switzerlan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epi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a long *NARRATIVE poem celebrating the great deeds of one or more legendary heroes, in a grand ceremonious style. The hero, usually protected by or even descended from gods, performs superhuman exploits in battle or in marvellous voyages, often saving or founding a nation (the Anglo-Saxon poem Beowulf (8th century CE) is a primary ep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color w:val="FF0000"/>
                <w:sz w:val="22"/>
                <w:szCs w:val="22"/>
                <w:lang w:val="en-US"/>
              </w:rPr>
            </w:pPr>
            <w:r>
              <w:rPr>
                <w:b/>
                <w:color w:val="FF0000"/>
                <w:sz w:val="22"/>
                <w:szCs w:val="22"/>
                <w:lang w:val="en-US"/>
              </w:rPr>
              <w:t>epiphan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the term used in Christian theology for a manifestation of God's presence in the world. It was taken over by James Joyce to denote secular revelation in the everyday world, in an early version of his novel A </w:t>
            </w:r>
            <w:r>
              <w:rPr>
                <w:i/>
                <w:iCs/>
                <w:lang w:val="en-US" w:eastAsia="ru-RU"/>
              </w:rPr>
              <w:t xml:space="preserve">Portrait of the Artist as a Young Man </w:t>
            </w:r>
            <w:r>
              <w:rPr>
                <w:lang w:val="en-US" w:eastAsia="ru-RU"/>
              </w:rPr>
              <w:t xml:space="preserve">(191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escapis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 </w:t>
            </w:r>
            <w:r>
              <w:rPr>
                <w:lang w:val="en-US" w:eastAsia="ru-RU"/>
              </w:rPr>
              <w:t>is mental diversion by means of entertainment or recreation, as an "escape" from the perceived unpleasant or banal aspects of daily life. It can also be used as a term to define the actions people take to help relieve persisting feelings of depression or general sadn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fab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 xml:space="preserve">a brief tale in verse or prose that conveys a moral lesson, usually by giving human speech and manners to animals and inanimate things </w:t>
            </w:r>
            <w:r>
              <w:rPr>
                <w:i/>
                <w:iCs/>
                <w:lang w:val="en-US" w:eastAsia="ru-RU"/>
              </w:rPr>
              <w:t xml:space="preserve">(see </w:t>
            </w:r>
            <w:r>
              <w:rPr>
                <w:lang w:val="en-US" w:eastAsia="ru-RU"/>
              </w:rPr>
              <w:t xml:space="preserve">beast fable). Fables often conclude with a moral, delivered in the form of an *EPIGRA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eastAsia="ru-RU"/>
              </w:rPr>
            </w:pPr>
            <w:r>
              <w:rPr>
                <w:b/>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fablia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 xml:space="preserve">The fabliau as a literary form is a short humorous story, describing life of the lower and middle classes in a realistic way. In a fabliau the author, usually anonymous, reveals, satirizes, and mocks the manners of the day, especially those of the monks and women. Fabliaux are stories of a single episode, the contents being often obscene. For its condensed plot directed to the climax and for its rapid narration, the fabliau can be justly considered the precursor of the short stor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eastAsia="ru-RU"/>
              </w:rPr>
            </w:pPr>
            <w:r>
              <w:rPr>
                <w:b/>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fantas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general term for any kind of fictional work that is not primarily devoted to realistic representation of the known world. The category includes several literary *GENRES (e.g. *DREAM VISION, *FABLE, fairy tale, *ROMANCE, *SCIENCE FICTION) describing imagined worlds in which magical powers and other impossibilities are accept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fin de sièc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the French phrase ('end of century') often used to refer to the characteristic world-weary mood of European culture in the 1880s and 1890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gnome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eastAsia="ru-RU"/>
              </w:rPr>
              <w:t>are folk proverbs, based on traditional folk wisdom. These were very popular and survived for ages as a part of folklore (the Exeter Bo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gothic nove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eastAsia="ru-RU"/>
              </w:rPr>
              <w:t xml:space="preserve">Gothic novel or Gothic romance, </w:t>
            </w:r>
            <w:r>
              <w:rPr>
                <w:lang w:val="en-US" w:eastAsia="ru-RU"/>
              </w:rPr>
              <w:t xml:space="preserve">a story of terror and suspense, usually set in a gloomy old castle or monastery (hence 'Gothic', a term applied to medieval architecture and thus associated in the 18th century with superstition). In an extended sense, many novels that do not have a medievalized setting, but which share a comparably sinister, *GROTESQUE, or claustrophobic atmosphere have been classed as Gothic: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graveyard poe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eastAsia="ru-RU"/>
              </w:rPr>
              <w:t xml:space="preserve">graveyard poetry, </w:t>
            </w:r>
            <w:r>
              <w:rPr>
                <w:lang w:val="en-US" w:eastAsia="ru-RU"/>
              </w:rPr>
              <w:t xml:space="preserve">the term applied to a minor but influential 18thcentury tradition of meditative poems on mortality and immortality, often set in graveyards. The so-called 'graveyard school' of poets in England and Scotland was not in fact an organized group. The best-known examples of this melancholic kind of verse are 'A Night-Piece on Death' (1721) by the Irish poet Thomas Parnell, Edward Young's Night </w:t>
            </w:r>
            <w:r>
              <w:rPr>
                <w:i/>
                <w:iCs/>
                <w:lang w:val="en-US" w:eastAsia="ru-RU"/>
              </w:rPr>
              <w:t xml:space="preserve">Thoughts </w:t>
            </w:r>
            <w:r>
              <w:rPr>
                <w:lang w:val="en-US" w:eastAsia="ru-RU"/>
              </w:rPr>
              <w:t xml:space="preserve">(1742-6), the Scottish clergyman Robert Blair's </w:t>
            </w:r>
            <w:r>
              <w:rPr>
                <w:i/>
                <w:iCs/>
                <w:lang w:val="en-US" w:eastAsia="ru-RU"/>
              </w:rPr>
              <w:t xml:space="preserve">The Grave </w:t>
            </w:r>
            <w:r>
              <w:rPr>
                <w:lang w:val="en-US" w:eastAsia="ru-RU"/>
              </w:rPr>
              <w:t xml:space="preserve">(1743), and the culmination of this tradition in English, Thomas Gray's 'Elegy written in a Country Churchyard' (1751; usually called 'Gray's Elegy'). These works had many imitators in Europe, and constitute a significant current of *PREROMANTICIS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grotesqu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characterized by bizarre distortions, especially in the exaggerated or abnormal depiction of human features. The literature of the grotesque involves freakish caricatures of people's appearance and behaviour, as in the novels of Dickens. A disturbingly odd fictional character may also be called a grotes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eastAsia="ru-RU"/>
              </w:rPr>
            </w:pPr>
            <w:r>
              <w:rPr>
                <w:b/>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hedonis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Hedonism is a school of thought that argues that pleasure is the primary or most important intrinsic good.[1] In very simple terms, a hedonist strives to maximize net pleasure (pleasure minus p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heroic couple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ru-RU"/>
              </w:rPr>
            </w:pPr>
            <w:r>
              <w:rPr>
                <w:bCs/>
                <w:lang w:val="en-US" w:eastAsia="ru-RU"/>
              </w:rPr>
              <w:t>a rhymed pair of iambic *PENTAMETER lines; Named from its use by Dryden and others in the *HEROIC DRAMA of the late 17th century, the heroic couplet had been established much earlier by Chaucer as a major English verse-form for narrative and other kinds of non-dramatic poetry; it dominated English poetry of the 18th century, notably in the * CLOSED COUPLETS of Pope, before declining in importance in the early 19th centu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bCs/>
                <w:sz w:val="24"/>
                <w:szCs w:val="24"/>
                <w:lang w:val="en-US" w:eastAsia="ru-RU"/>
              </w:rPr>
            </w:pPr>
            <w:r>
              <w:rPr>
                <w:b/>
                <w:bCs/>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heroic poet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ru-RU"/>
              </w:rPr>
            </w:pPr>
            <w:r>
              <w:rPr>
                <w:bCs/>
                <w:lang w:val="en-US" w:eastAsia="ru-RU"/>
              </w:rPr>
              <w:t>another name for *EPIC poetry. The kind of verse line used for epic poetry in a given language is known as the heroic line: the dactylic *HEXAMETER in Greek and Latin, the iambic *PENTAMETER in English, the * ALEXANDRINE in French, the *HENDECASYLLABIC line in Italian. The heroic quatrian or heroic stanza is not used for epics, but is so named because it employs the English heroic line: it consists of four pentameters rhyming abab, as in Gray's 'Elegy written in a Country Churchyard' (1751), or aab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bCs/>
                <w:sz w:val="24"/>
                <w:szCs w:val="24"/>
                <w:lang w:val="en-US" w:eastAsia="ru-RU"/>
              </w:rPr>
            </w:pPr>
            <w:r>
              <w:rPr>
                <w:b/>
                <w:bCs/>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heroic traged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eastAsia="ru-RU"/>
              </w:rPr>
              <w:t xml:space="preserve">heroic drama, </w:t>
            </w:r>
            <w:r>
              <w:rPr>
                <w:lang w:val="en-US" w:eastAsia="ru-RU"/>
              </w:rPr>
              <w:t xml:space="preserve">a kind of *TRAGEDY or *TRAGICOMEDY that came into vogue with the Restoration of the English monarchy in 1660. Influenced by French classical tragedy and its dramatic *UNITIES, it aimed at *EPIC (thus 'heroic') grandeur, usually by means of *BOMBAST, exotic settings, and lavish scenery. The noble hero would typically be caught in a conflict between love and patriotic duty, leading to emotional scenes presented in a manner close to ope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historical novel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 xml:space="preserve">a *NOVEL in which the action takes place during a specific historical period well before the time of writing (often one or two generations before, sometimes several centuries), and in which some attempt is made to depict accurately the customs and mentality of the period. The central character—real or imagined—is usually subject to divided loyalties within a larger historic conflict of which readers know the outcome. The pioneers of this *GENRE were Walter Scott and James Fenimore Coop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eastAsia="ru-RU"/>
              </w:rPr>
            </w:pPr>
            <w:r>
              <w:rPr>
                <w:b/>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history (chronicle) (!history pla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play representing events drawn wholly or partly from recorded history. The term usually refers to *CHRONICLE PLAYS, especially those of Shakespea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humanis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19th-century term for the values and ideals of the European *RENAISSANCE, which placed a new emphasis on the expansion of human capaciti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interlu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short play, of a kind believed to have been performed by small companies of professional actors in the intervals of banquets and other entertainments before the emergence of the London theatres. Interludes flourished in England from the end of the 15th century to the late 16th centur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intertextuality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term coined by Julia Kristeva to designate the various relationships that a given *TEXT may have with other texts. These intertextual relationships include anagram, *ALLUSION, adaptation, translation, *PARODY, *PASTICHE, imitation, and other kinds of transform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kenning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 xml:space="preserve">a stock phrase of the kind used in Old Norse and Old English verse as a poetic *CIRCUMLOCUTION in place of a more familiar word. </w:t>
            </w:r>
          </w:p>
          <w:p>
            <w:pPr>
              <w:pStyle w:val="Normal"/>
              <w:rPr/>
            </w:pPr>
            <w:r>
              <w:rPr>
                <w:lang w:val="en-US"/>
              </w:rPr>
              <w:t xml:space="preserve">...the extensive vocabulary, often using descriptive metaphorical compound words or phrases, so-called </w:t>
            </w:r>
            <w:r>
              <w:rPr>
                <w:u w:val="single"/>
                <w:lang w:val="en-US"/>
              </w:rPr>
              <w:t>kenning</w:t>
            </w:r>
            <w:r>
              <w:rPr>
                <w:lang w:val="en-US"/>
              </w:rPr>
              <w:t xml:space="preserve"> (e.g. </w:t>
            </w:r>
            <w:r>
              <w:rPr>
                <w:b/>
                <w:bCs/>
                <w:lang w:val="en-US"/>
              </w:rPr>
              <w:t xml:space="preserve">the sea </w:t>
            </w:r>
            <w:r>
              <w:rPr>
                <w:lang w:val="en-US"/>
              </w:rPr>
              <w:t xml:space="preserve">("sae") – the </w:t>
            </w:r>
            <w:r>
              <w:rPr>
                <w:i/>
                <w:iCs/>
                <w:lang w:val="en-US"/>
              </w:rPr>
              <w:t xml:space="preserve">swan's road, </w:t>
            </w:r>
            <w:r>
              <w:rPr>
                <w:lang w:val="en-US"/>
              </w:rPr>
              <w:t xml:space="preserve">the </w:t>
            </w:r>
            <w:r>
              <w:rPr>
                <w:i/>
                <w:iCs/>
                <w:lang w:val="en-US"/>
              </w:rPr>
              <w:t xml:space="preserve">waves, </w:t>
            </w:r>
            <w:r>
              <w:rPr>
                <w:lang w:val="en-US"/>
              </w:rPr>
              <w:t xml:space="preserve">the </w:t>
            </w:r>
            <w:r>
              <w:rPr>
                <w:i/>
                <w:iCs/>
                <w:lang w:val="en-US"/>
              </w:rPr>
              <w:t xml:space="preserve">sea streams, </w:t>
            </w:r>
            <w:r>
              <w:rPr>
                <w:lang w:val="en-US"/>
              </w:rPr>
              <w:t xml:space="preserve">the </w:t>
            </w:r>
            <w:r>
              <w:rPr>
                <w:i/>
                <w:iCs/>
                <w:lang w:val="en-US"/>
              </w:rPr>
              <w:t xml:space="preserve">water-street, </w:t>
            </w:r>
            <w:r>
              <w:rPr>
                <w:lang w:val="en-US"/>
              </w:rPr>
              <w:t xml:space="preserve">the </w:t>
            </w:r>
            <w:r>
              <w:rPr>
                <w:i/>
                <w:iCs/>
                <w:lang w:val="en-US"/>
              </w:rPr>
              <w:t xml:space="preserve">ocean way, </w:t>
            </w:r>
            <w:r>
              <w:rPr>
                <w:lang w:val="en-US"/>
              </w:rPr>
              <w:t xml:space="preserve">the </w:t>
            </w:r>
            <w:r>
              <w:rPr>
                <w:i/>
                <w:iCs/>
                <w:lang w:val="en-US"/>
              </w:rPr>
              <w:t xml:space="preserve">whale path, </w:t>
            </w:r>
            <w:r>
              <w:rPr>
                <w:b/>
                <w:bCs/>
                <w:lang w:val="en-US"/>
              </w:rPr>
              <w:t>fog</w:t>
            </w:r>
            <w:r>
              <w:rPr>
                <w:i/>
                <w:iCs/>
                <w:lang w:val="en-US"/>
              </w:rPr>
              <w:t xml:space="preserve"> – the helmet of the air </w:t>
            </w:r>
            <w:r>
              <w:rPr>
                <w:lang w:val="en-US"/>
              </w:rPr>
              <w:t>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limeric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n English verse form consisting of five *ANAPAESTIC lines rhyming aabba, the third and fourth lines having two *STRESSES and the others three. Early examples, notably those of Edward Lear in his Book </w:t>
            </w:r>
            <w:r>
              <w:rPr>
                <w:i/>
                <w:iCs/>
                <w:lang w:val="en-US" w:eastAsia="ru-RU"/>
              </w:rPr>
              <w:t xml:space="preserve">of Nonsense </w:t>
            </w:r>
            <w:r>
              <w:rPr>
                <w:lang w:val="en-US" w:eastAsia="ru-RU"/>
              </w:rPr>
              <w:t xml:space="preserve">(1846), use the same rhyming word at the end of the first and last lines, but most modern limericks avoid such repetition. The limerick is almost always a self-contained, humorous poem, and usually plays on rhymes involving the names of people or plac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liturgical dram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a form of religious drama performed within a church as an extension of the liturgy (i.e. the established form of Christian worship in the Mass or Eucharist). In medieval Europe, the introduction of chanted responses to the Easter services seems to have evolved into a more recognizably dramatic form of * PASSION PLAY, while the Christmas service gave rise to the first Nativity plays. Liturgical drama is generally thought to be the origin of *MYSTERY PLAYS and *MIRACLE PLAYS, which came to be performed by lay actors in sites away from the churches themselves, and in the *VERNACULAR rather than in Lat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eastAsia="ru-RU"/>
              </w:rPr>
            </w:pPr>
            <w:r>
              <w:rPr>
                <w:b/>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medieval romanc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most significant literary form of this period – </w:t>
            </w:r>
            <w:r>
              <w:rPr>
                <w:u w:val="single"/>
                <w:lang w:val="en-US"/>
              </w:rPr>
              <w:t xml:space="preserve">medieval romances </w:t>
            </w:r>
            <w:r>
              <w:rPr>
                <w:lang w:val="en-US"/>
              </w:rPr>
              <w:t xml:space="preserve">(romance – a love story or an imaginative story usually with love and adventure). </w:t>
            </w:r>
          </w:p>
          <w:p>
            <w:pPr>
              <w:pStyle w:val="Normal"/>
              <w:rPr/>
            </w:pPr>
            <w:r>
              <w:rPr>
                <w:lang w:val="en-US"/>
              </w:rPr>
              <w:t xml:space="preserve">The brave warriors of the </w:t>
            </w:r>
            <w:r>
              <w:rPr>
                <w:u w:val="single"/>
                <w:lang w:val="en-US"/>
              </w:rPr>
              <w:t>battlefield</w:t>
            </w:r>
            <w:r>
              <w:rPr>
                <w:lang w:val="en-US"/>
              </w:rPr>
              <w:t xml:space="preserve"> made way for the sporting heroes of the </w:t>
            </w:r>
            <w:r>
              <w:rPr>
                <w:u w:val="single"/>
                <w:lang w:val="en-US"/>
              </w:rPr>
              <w:t>tournament</w:t>
            </w:r>
            <w:r>
              <w:rPr>
                <w:lang w:val="en-US"/>
              </w:rPr>
              <w:t xml:space="preserve"> =&gt; reflected in literature: the grim epics are superseded by the graceful romances. </w:t>
            </w:r>
          </w:p>
          <w:p>
            <w:pPr>
              <w:pStyle w:val="Normal"/>
              <w:rPr/>
            </w:pPr>
            <w:r>
              <w:rPr>
                <w:lang w:val="en-US"/>
              </w:rPr>
              <w:t xml:space="preserve">The medieval romances in Britain were frequently written </w:t>
            </w:r>
            <w:r>
              <w:rPr>
                <w:u w:val="single"/>
                <w:lang w:val="en-US"/>
              </w:rPr>
              <w:t xml:space="preserve">in verse </w:t>
            </w:r>
            <w:r>
              <w:rPr>
                <w:lang w:val="en-US"/>
              </w:rPr>
              <w:t xml:space="preserve">and so they are also called </w:t>
            </w:r>
            <w:r>
              <w:rPr>
                <w:i/>
                <w:iCs/>
                <w:lang w:val="en-US"/>
              </w:rPr>
              <w:t>metrical romances;</w:t>
            </w:r>
            <w:r>
              <w:rPr>
                <w:lang w:val="en-US"/>
              </w:rPr>
              <w:t xml:space="preserve"> </w:t>
            </w:r>
          </w:p>
          <w:p>
            <w:pPr>
              <w:pStyle w:val="Normal"/>
              <w:rPr/>
            </w:pPr>
            <w:r>
              <w:rPr>
                <w:lang w:val="en-US"/>
              </w:rPr>
              <w:t xml:space="preserve">They prospered for a relatively </w:t>
            </w:r>
            <w:r>
              <w:rPr>
                <w:u w:val="single"/>
                <w:lang w:val="en-US"/>
              </w:rPr>
              <w:t>long</w:t>
            </w:r>
            <w:r>
              <w:rPr>
                <w:lang w:val="en-US"/>
              </w:rPr>
              <w:t xml:space="preserve"> period (c. 12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Metaphysical poets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Metaphysical Poets</w:t>
            </w:r>
            <w:r>
              <w:rPr>
                <w:lang w:val="en-US"/>
              </w:rPr>
              <w:t xml:space="preserve"> (less beautiful and less musical, tricks of style and unusual images to attract attention, mixture of strong feelings with reason, original images, use of colloquial speech, flexibility of rhythm and meter, complex themes, a liking for paradox and diabolical argument, a direct manner, a caustic humour).</w:t>
            </w:r>
            <w:r>
              <w:rPr>
                <w:b/>
                <w:bCs/>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miracle plays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ramatized episodes based on the </w:t>
            </w:r>
            <w:r>
              <w:rPr>
                <w:i/>
                <w:iCs/>
                <w:lang w:val="en-US"/>
              </w:rPr>
              <w:t xml:space="preserve">Bible stories </w:t>
            </w:r>
            <w:r>
              <w:rPr>
                <w:lang w:val="en-US"/>
              </w:rPr>
              <w:t xml:space="preserve">or </w:t>
            </w:r>
            <w:r>
              <w:rPr>
                <w:i/>
                <w:iCs/>
                <w:lang w:val="en-US"/>
              </w:rPr>
              <w:t xml:space="preserve">legends </w:t>
            </w:r>
            <w:r>
              <w:rPr>
                <w:lang w:val="en-US"/>
              </w:rPr>
              <w:t xml:space="preserve">on the saints' lives. </w:t>
            </w:r>
            <w:r>
              <w:rPr>
                <w:b/>
                <w:bCs/>
                <w:lang w:val="en-US"/>
              </w:rPr>
              <w:t xml:space="preserve">Cf. </w:t>
            </w:r>
            <w:r>
              <w:rPr>
                <w:i/>
                <w:iCs/>
                <w:lang w:val="en-US"/>
              </w:rPr>
              <w:t>miracle plays (</w:t>
            </w:r>
            <w:r>
              <w:rPr>
                <w:lang w:val="en-US"/>
              </w:rPr>
              <w:t>Saints' lives</w:t>
            </w:r>
            <w:r>
              <w:rPr>
                <w:i/>
                <w:iCs/>
                <w:lang w:val="en-US"/>
              </w:rPr>
              <w:t>) &amp; mystery plays (</w:t>
            </w:r>
            <w:r>
              <w:rPr>
                <w:lang w:val="en-US"/>
              </w:rPr>
              <w:t>Scriptural subjects</w:t>
            </w:r>
            <w:r>
              <w:rPr>
                <w:i/>
                <w:iCs/>
                <w:lang w:val="en-US"/>
              </w:rPr>
              <w:t>).</w:t>
            </w:r>
            <w:r>
              <w:rPr>
                <w:lang w:val="en-US"/>
              </w:rPr>
              <w:t xml:space="preserve"> </w:t>
            </w:r>
          </w:p>
          <w:p>
            <w:pPr>
              <w:pStyle w:val="Normal"/>
              <w:rPr>
                <w:lang w:val="en-US"/>
              </w:rPr>
            </w:pPr>
            <w:r>
              <w:rPr>
                <w:lang w:val="en-US" w:eastAsia="ru-RU"/>
              </w:rPr>
              <w:t xml:space="preserve">a kind of medieval religious play representing nonscriptural legends of saints or of the Virgin Mary. The term is often confusingly applied also to the *MYSTERY PLAYS, which form a distinct body of drama based on biblical stori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mock-heroic sty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written in an ironically grand style that is comically incongruous with the 'low' or trivial subject treated. This adjective is commonly applied to *MOCK EPICS, but serves also for works or parts of works using the same comic method in various forms other than that of the full-scale mock-epic poe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modernism</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international cultural movement after World War I expressing disillusionment with tradition and interest in new technologies and visions.</w:t>
            </w:r>
          </w:p>
          <w:p>
            <w:pPr>
              <w:pStyle w:val="Normal"/>
              <w:rPr>
                <w:lang w:val="en-US"/>
              </w:rPr>
            </w:pPr>
            <w:r>
              <w:rPr>
                <w:lang w:val="en-US" w:eastAsia="ru-RU"/>
              </w:rPr>
              <w:t xml:space="preserve">a general term applied retrospectively to the wide range of experimental and *AVANT-GARDE trends in the literature (and other arts) of the early 20th century, including *SYMBOLISM, *FUTURISM, *EXPRESSIONISM, *IMAGISM, *VORTICISM, *DADA, and *SURREALISM, along with the innovations of unaffiliated writers. Modernist literature is characterized chiefly by a rejection of 19th-century traditions and of their consensus between author and read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morality play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kind of religious drama popular in England, Scotland, France, and elsewhere in Europe in the 15th and early 16th centuries. Morality plays are dramatized *ALLEGORIES, in which personified virtues, vices, diseases, and temptations struggle for the soul of Man as he travels from birth to death. They instill a simple message of Christian salvation, but often include comic sce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mystery play</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lang w:val="en-US" w:eastAsia="ru-RU"/>
              </w:rPr>
              <w:t>a major form of popular medieval religious drama, representing a scene from the Old or New Testa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eastAsia="ru-RU"/>
              </w:rPr>
            </w:pPr>
            <w:r>
              <w:rPr>
                <w:b/>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nonsense vers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kind of humorous poetry that amuses by deliberately using strange non-existent words and illogical ideas. Its masters in English are Edward Lear and Lewis Carroll, followed by G. K. Chesterton and Ogden Nash. Classics of the genre are Lear's The Owl and the Pussy-Cat' (1871) and his *LIMERICKS, along with the songs in Carroll's </w:t>
            </w:r>
            <w:r>
              <w:rPr>
                <w:i/>
                <w:iCs/>
                <w:lang w:val="en-US" w:eastAsia="ru-RU"/>
              </w:rPr>
              <w:t xml:space="preserve">Through the Looking-Glass </w:t>
            </w:r>
            <w:r>
              <w:rPr>
                <w:lang w:val="en-US" w:eastAsia="ru-RU"/>
              </w:rPr>
              <w:t>(1871), including "The Walrus and the Carpenter' and the celebrated 'Jabberwoc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nove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nearly always an extended fictional prose *NARRATIVE, although some novels are very short, some are non-fictional, some have been written in verse, and some do not even tell a story. Such exceptions help to indicate that the novel as a literary *GENRE is itself exceptional: it disregards the constraints that govern other literary forms, and acknowledges no obligatory structure, style, or subject-matter. Thriving on this openness and flexibility, the novel has become the most important literary genre of the modern age, superseding the *EPIC, the *ROMANCE, and other narrative forms. Novels can be distinguished from *SHORT STORIES and *NOVELLAS by their greater length, which permits fuller, subtler development of characters and themes (in England Daniel Defoe is regarded as the founder of the English novel with his </w:t>
            </w:r>
            <w:r>
              <w:rPr>
                <w:i/>
                <w:iCs/>
                <w:lang w:val="en-US" w:eastAsia="ru-RU"/>
              </w:rPr>
              <w:t xml:space="preserve">Robinson Crusoe </w:t>
            </w:r>
            <w:r>
              <w:rPr>
                <w:lang w:val="en-US" w:eastAsia="ru-RU"/>
              </w:rPr>
              <w:t xml:space="preserve">(1719) and Moll </w:t>
            </w:r>
            <w:r>
              <w:rPr>
                <w:i/>
                <w:iCs/>
                <w:lang w:val="en-US" w:eastAsia="ru-RU"/>
              </w:rPr>
              <w:t xml:space="preserve">Flanders </w:t>
            </w:r>
            <w:r>
              <w:rPr>
                <w:lang w:val="en-US" w:eastAsia="ru-RU"/>
              </w:rPr>
              <w:t xml:space="preserve">(1722)). The novel achieved its predominance in the 19th centur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pageant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wagon used as a mobile stage on which were performed *MYSTERY PLAYS and related dramas in the Middle Ages. The term is sometimes also applied to a play performed on such a movable stage, usually a mystery play. In a later sense, a pageant is a public procession displaying *TABLEAUX and costumes appropriate to the commemoration of some historical event or tradition, sometimes involving short dramatic sce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pamphlet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small unbound book, usually with paper covers. Originally a pamphlet was a sort of treatise or tract. It then came to mean a short work written on a topical subject on which an author feels strongly. Many outstanding writers have used the pamphlet to express vigorous political or religious view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pastoral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highly conventional mode of writing that celebrates the innocent life of shepherds and shepherdesses in poems, plays, and prose *ROMANCES. Pastoral literature describes the loves and sorrows of musical shepherds, usually in an idealized Golden Age of rustic innocence and idleness; paradoxically, it is an elaborately artificial cult of simplicity and virtuous frugali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philosophical nove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ilosophical fiction refers to works of fiction in which a significant proportion of the work is devoted to a discussion of the sort of questions normally addressed in discursive philosophy. These might include the function and role of society, the purpose of life, ethics or morals, the role of art in human lives, and the role of experience or reason in the development of knowledge. Philosophical fiction works would include the so-called novel of ideas, including a significant proportion of science fiction, utopian and dystopian fiction, and Bildungsroman. The modus operandi seems to be to use a normal story to simply explain difficult and/or dark parts of human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picaresque nove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in the strict sense, a *NOVEL with a picaroon (Spanish, </w:t>
            </w:r>
            <w:r>
              <w:rPr>
                <w:i/>
                <w:iCs/>
                <w:lang w:val="en-US" w:eastAsia="ru-RU"/>
              </w:rPr>
              <w:t xml:space="preserve">picaro: </w:t>
            </w:r>
            <w:r>
              <w:rPr>
                <w:lang w:val="en-US" w:eastAsia="ru-RU"/>
              </w:rPr>
              <w:t xml:space="preserve">a rogue or scoundrel) as its hero or heroine, usually recounting his or her escapades in a *FIRST-PERSON NARRATIVE marked by its *EPISODIC structure and realistic low-life descriptions. The picaroon is often a quick-witted servant who takes up with a succession of employe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picture-frame stag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Since the Italian Renaissance, the most common stage used in the West has been the proscenium stage which may also be referred to as a picture frame stage. The primary feature is a large opening known as the proscenium arch through which the audience views the performance. The audience directly faces the stage—which is typically raised several feet above front row audience level—and views only one side of the scene. This one side is commonly known as the invisible fourth wall of the scene. </w:t>
            </w:r>
          </w:p>
          <w:p>
            <w:pPr>
              <w:pStyle w:val="Normal"/>
              <w:rPr>
                <w:lang w:val="en-US"/>
              </w:rPr>
            </w:pPr>
            <w:r>
              <w:rPr>
                <w:b/>
                <w:bCs/>
                <w:lang w:val="en-US" w:eastAsia="ru-RU"/>
              </w:rPr>
              <w:t xml:space="preserve">proscenium arch </w:t>
            </w:r>
            <w:r>
              <w:rPr>
                <w:lang w:val="en-US" w:eastAsia="ru-RU"/>
              </w:rPr>
              <w:t xml:space="preserve">[pro-seen-ium], the structure separating the main acting area from the auditorium in most Western theatres of the 19th and early 20th centuries. It usually forms a rectangular 'picture frame', the 'picture' being revealed by opening a curtain. Its associated dramatic *CONVENTIONS often involve the illusion of looking into a room through an invisible 'fourth wal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poetic diction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in the most general sense, the choice of words and *FIGURES in poetry. The term is more often used, however, to refer to that specialized language which is peculiar to poetry in that it employs words and figures not normally found in common speech or pros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postmodernism/postmodernit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 xml:space="preserve">a disputed term that has occupied much recent debate about contemporary culture since the early 1980s. In its simplest and least satisfactory sense it refers generally to the phase of 20thcentury Western culture that succeeded the reign of high *MODERNISM, thus indicating the products of the age of mass television since the mid- 1950s. More often, though, it is applied to a cultural condition prevailing in the advanced capitalist societies since the 1960s, characterized by a superabundance of disconnected images and styles—most noticeably in television, advertising, commercial design, and pop video. </w:t>
            </w:r>
          </w:p>
          <w:p>
            <w:pPr>
              <w:pStyle w:val="Normal"/>
              <w:rPr>
                <w:lang w:val="en-US" w:eastAsia="ru-RU"/>
              </w:rPr>
            </w:pPr>
            <w:r>
              <w:rPr>
                <w:lang w:val="en-US" w:eastAsia="ru-RU"/>
              </w:rPr>
              <w:t xml:space="preserve">In this sense, promoted by Jean Baudrillard and other commentators, postmodernity is said to be a culture of fragmentary sensations, eclectic nostalgia, disposable simulacra, and promiscuous superficiality, in which the traditionally valued qualities of depth, coherence, meaning, originality, and authenticity are evacuated or dissolved amid the random swirl of empty signals. </w:t>
            </w:r>
          </w:p>
          <w:p>
            <w:pPr>
              <w:pStyle w:val="Normal"/>
              <w:rPr>
                <w:lang w:val="en-US"/>
              </w:rPr>
            </w:pPr>
            <w:r>
              <w:rPr>
                <w:b/>
                <w:lang w:val="en-US" w:eastAsia="ru-RU"/>
              </w:rPr>
              <w:t>As applied to literature and other arts</w:t>
            </w:r>
            <w:r>
              <w:rPr>
                <w:lang w:val="en-US" w:eastAsia="ru-RU"/>
              </w:rPr>
              <w:t xml:space="preserve">, the term is notoriously ambiguous, implying either that modernism has been superseded or that it has continued into a new phase. Postmodernism may be seen as a continuation of modernism's alienated mood and disorienting techniques and at the same time as an abandonment of its determined quest for artistic coherence in a fragmented world: in very crude terms, where a modernist artist or writer would try to wrest a meaning from the world through myth, symbol, or formal complexity, the postmodernist greets the *ABSURD or meaningless confusion of contemporary existence with a certain numbed or flippant indifference, favouring selfconsciously 'depthless' works of *FABULATION, *PASTICHE, *BRICOLAGE, or *ALEATORY disconnection. The term cannot usefully serve as an inclusive description of all literature since the 1950s or 1960s, but is applied selectively to those works that display most evidently the moods and formal disconnections described abo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Renaissan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the 'rebirth' of literature, art, and learning that progressively transformed European culture from the mid-14th century in Italy to the mid-17th century in England, strongly influenced by the rediscovery of classical Greek and Latin literature, and accelerated by the development of print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Restora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Restoration of the monarchy in England in 1660. It marked the return of Charles II as king (1660–85) following the period of Oliver Cromwell’s Commonwealth. The bishops were restored to Parliament, which established a strict Anglican orthodoxy. The period, which also included the reign of James II (1685–88), was marked by an expansion in colonial trade, the Anglo-Dutch Wars, and a revival of drama and literature (see Restoration liter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riddl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puzzlingly indirect description of some thing, person, or idea, framed in such a way as to challenge the reader to identify it. Riddles, usually in verse, are found as a popular literary form in most cultures and periods. An important Old English collection is preserved in the 10thcentury Exeter Boo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romantic escape (Romantic Escapism)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Romantic Escapism: From Dull Realities to the Oversoul Romantics wanted to find a higher truth, or meaning in life above the "dull realities" two principal schools of thought existed in achieving this escape: the "natural" escape finding exotic settings of the past (ancient Rome, Greece, and even pre-colonial America) in a world far removed from the "grimy and noisy industrial" age, sometimes a supernatural realm, such as Nirvana, Utopia, or Xanadu the Romantic, who views the modern world as inherently ugly and lifeless, attempts to escaped into a perfect world often, this other world can be seen as an escape into human imagination, an exploration of the human mind the contemplation of the natural world the Romantic sees a commonplace object or event, such as a flower, tree, or rock in a pastoral setting the literal sight brings contemplation, which leads to deeper "vision"; hopefully, this is an "insight" into the human soul, and awakening of the mental landscape </w:t>
            </w:r>
            <w:r>
              <w:rPr>
                <w:i/>
                <w:lang w:val="ru-RU"/>
              </w:rPr>
              <w:t>ЭСКАПИЗМ</w:t>
            </w:r>
            <w:r>
              <w:rPr>
                <w:i/>
                <w:lang w:val="en-US"/>
              </w:rPr>
              <w:t xml:space="preserve"> (</w:t>
            </w:r>
            <w:r>
              <w:rPr>
                <w:i/>
                <w:lang w:val="ru-RU"/>
              </w:rPr>
              <w:t>или</w:t>
            </w:r>
            <w:r>
              <w:rPr>
                <w:i/>
                <w:lang w:val="en-US"/>
              </w:rPr>
              <w:t xml:space="preserve"> </w:t>
            </w:r>
            <w:r>
              <w:rPr>
                <w:i/>
                <w:lang w:val="ru-RU"/>
              </w:rPr>
              <w:t>эскейпизм</w:t>
            </w:r>
            <w:r>
              <w:rPr>
                <w:i/>
                <w:lang w:val="en-US"/>
              </w:rPr>
              <w:t>) (</w:t>
            </w:r>
            <w:r>
              <w:rPr>
                <w:i/>
                <w:lang w:val="ru-RU"/>
              </w:rPr>
              <w:t>происходит</w:t>
            </w:r>
            <w:r>
              <w:rPr>
                <w:i/>
                <w:lang w:val="en-US"/>
              </w:rPr>
              <w:t xml:space="preserve"> </w:t>
            </w:r>
            <w:r>
              <w:rPr>
                <w:i/>
                <w:lang w:val="ru-RU"/>
              </w:rPr>
              <w:t>от</w:t>
            </w:r>
            <w:r>
              <w:rPr>
                <w:i/>
                <w:lang w:val="en-US"/>
              </w:rPr>
              <w:t xml:space="preserve"> </w:t>
            </w:r>
            <w:r>
              <w:rPr>
                <w:i/>
                <w:lang w:val="ru-RU"/>
              </w:rPr>
              <w:t>англ</w:t>
            </w:r>
            <w:r>
              <w:rPr>
                <w:i/>
                <w:lang w:val="en-US"/>
              </w:rPr>
              <w:t xml:space="preserve">. </w:t>
            </w:r>
            <w:r>
              <w:rPr>
                <w:i/>
                <w:lang w:val="ru-RU"/>
              </w:rPr>
              <w:t>слова</w:t>
            </w:r>
            <w:r>
              <w:rPr>
                <w:i/>
                <w:lang w:val="en-US"/>
              </w:rPr>
              <w:t xml:space="preserve"> escape - </w:t>
            </w:r>
            <w:r>
              <w:rPr>
                <w:i/>
                <w:lang w:val="ru-RU"/>
              </w:rPr>
              <w:t>убежать</w:t>
            </w:r>
            <w:r>
              <w:rPr>
                <w:i/>
                <w:lang w:val="en-US"/>
              </w:rPr>
              <w:t xml:space="preserve"> - </w:t>
            </w:r>
            <w:r>
              <w:rPr>
                <w:i/>
                <w:lang w:val="ru-RU"/>
              </w:rPr>
              <w:t>спастись</w:t>
            </w:r>
            <w:r>
              <w:rPr>
                <w:i/>
                <w:lang w:val="en-US"/>
              </w:rPr>
              <w:t xml:space="preserve">), </w:t>
            </w:r>
            <w:r>
              <w:rPr>
                <w:i/>
                <w:lang w:val="ru-RU"/>
              </w:rPr>
              <w:t>стремление</w:t>
            </w:r>
            <w:r>
              <w:rPr>
                <w:i/>
                <w:lang w:val="en-US"/>
              </w:rPr>
              <w:t xml:space="preserve"> </w:t>
            </w:r>
            <w:r>
              <w:rPr>
                <w:i/>
                <w:lang w:val="ru-RU"/>
              </w:rPr>
              <w:t>личности</w:t>
            </w:r>
            <w:r>
              <w:rPr>
                <w:i/>
                <w:lang w:val="en-US"/>
              </w:rPr>
              <w:t xml:space="preserve"> </w:t>
            </w:r>
            <w:r>
              <w:rPr>
                <w:i/>
                <w:lang w:val="ru-RU"/>
              </w:rPr>
              <w:t>уйти</w:t>
            </w:r>
            <w:r>
              <w:rPr>
                <w:i/>
                <w:lang w:val="en-US"/>
              </w:rPr>
              <w:t xml:space="preserve"> </w:t>
            </w:r>
            <w:r>
              <w:rPr>
                <w:i/>
                <w:lang w:val="ru-RU"/>
              </w:rPr>
              <w:t>от</w:t>
            </w:r>
            <w:r>
              <w:rPr>
                <w:i/>
                <w:lang w:val="en-US"/>
              </w:rPr>
              <w:t xml:space="preserve"> </w:t>
            </w:r>
            <w:r>
              <w:rPr>
                <w:i/>
                <w:lang w:val="ru-RU"/>
              </w:rPr>
              <w:t>действительности</w:t>
            </w:r>
            <w:r>
              <w:rPr>
                <w:i/>
                <w:lang w:val="en-US"/>
              </w:rPr>
              <w:t xml:space="preserve"> </w:t>
            </w:r>
            <w:r>
              <w:rPr>
                <w:i/>
                <w:lang w:val="ru-RU"/>
              </w:rPr>
              <w:t>в</w:t>
            </w:r>
            <w:r>
              <w:rPr>
                <w:i/>
                <w:lang w:val="en-US"/>
              </w:rPr>
              <w:t xml:space="preserve"> </w:t>
            </w:r>
            <w:r>
              <w:rPr>
                <w:i/>
                <w:lang w:val="ru-RU"/>
              </w:rPr>
              <w:t>мир</w:t>
            </w:r>
            <w:r>
              <w:rPr>
                <w:i/>
                <w:lang w:val="en-US"/>
              </w:rPr>
              <w:t xml:space="preserve"> </w:t>
            </w:r>
            <w:r>
              <w:rPr>
                <w:i/>
                <w:lang w:val="ru-RU"/>
              </w:rPr>
              <w:t>иллюзий</w:t>
            </w:r>
            <w:r>
              <w:rPr>
                <w:i/>
                <w:lang w:val="en-US"/>
              </w:rPr>
              <w:t xml:space="preserve">, </w:t>
            </w:r>
            <w:r>
              <w:rPr>
                <w:i/>
                <w:lang w:val="ru-RU"/>
              </w:rPr>
              <w:t>фантазии</w:t>
            </w:r>
            <w:r>
              <w:rPr>
                <w:i/>
                <w:lang w:val="en-US"/>
              </w:rPr>
              <w:t xml:space="preserve"> </w:t>
            </w:r>
            <w:r>
              <w:rPr>
                <w:i/>
                <w:lang w:val="ru-RU"/>
              </w:rPr>
              <w:t>в</w:t>
            </w:r>
            <w:r>
              <w:rPr>
                <w:i/>
                <w:lang w:val="en-US"/>
              </w:rPr>
              <w:t xml:space="preserve"> </w:t>
            </w:r>
            <w:r>
              <w:rPr>
                <w:i/>
                <w:lang w:val="ru-RU"/>
              </w:rPr>
              <w:t>ситуации</w:t>
            </w:r>
            <w:r>
              <w:rPr>
                <w:i/>
                <w:lang w:val="en-US"/>
              </w:rPr>
              <w:t xml:space="preserve"> </w:t>
            </w:r>
            <w:r>
              <w:rPr>
                <w:i/>
                <w:lang w:val="ru-RU"/>
              </w:rPr>
              <w:t>кризиса</w:t>
            </w:r>
            <w:r>
              <w:rPr>
                <w:i/>
                <w:lang w:val="en-US"/>
              </w:rPr>
              <w:t xml:space="preserve">, </w:t>
            </w:r>
            <w:r>
              <w:rPr>
                <w:i/>
                <w:lang w:val="ru-RU"/>
              </w:rPr>
              <w:t>бессилия</w:t>
            </w:r>
            <w:r>
              <w:rPr>
                <w:i/>
                <w:lang w:val="en-US"/>
              </w:rPr>
              <w:t xml:space="preserve">, </w:t>
            </w:r>
            <w:r>
              <w:rPr>
                <w:i/>
                <w:lang w:val="ru-RU"/>
              </w:rPr>
              <w:t>отчуждения</w:t>
            </w:r>
            <w:r>
              <w:rPr>
                <w:i/>
                <w:lang w:val="en-US"/>
              </w:rPr>
              <w:t>. Escapism is mental diversion by means of entertainment or recreation, as an "escape" from the perceived unpleasant or banal aspects of daily life. It can also be used as a term to define the actions people take to help relieve persisting feelings of depression or general sadn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romanticis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a reaction against classicism. This movement elevated the individual, the passions and the inner life. It stressed strong emotion, imagination, freedom from classical correctness in art forms, and rebellion against social conven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romanticis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a reaction against classicism. This movement elevated the individual, the passions and the inner life. It stressed strong emotion, imagination, freedom from classical correctness in art forms, and rebellion against social conven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Roundhead poe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Roundhead poets</w:t>
            </w:r>
            <w:r>
              <w:rPr>
                <w:lang w:val="en-US"/>
              </w:rPr>
              <w:t xml:space="preserve"> (supported the Parliament, ! John Milton)</w:t>
            </w:r>
          </w:p>
          <w:p>
            <w:pPr>
              <w:pStyle w:val="Normal"/>
              <w:rPr/>
            </w:pPr>
            <w:r>
              <w:rPr>
                <w:b/>
                <w:bCs/>
                <w:lang w:val="en-US"/>
              </w:rPr>
              <w:t xml:space="preserve">Cavalier poets </w:t>
            </w:r>
            <w:r>
              <w:rPr>
                <w:lang w:val="en-US"/>
              </w:rPr>
              <w:t>(</w:t>
            </w:r>
            <w:r>
              <w:rPr>
                <w:i/>
                <w:iCs/>
                <w:lang w:val="en-US"/>
              </w:rPr>
              <w:t xml:space="preserve">Ben Jonson, Robert Herrick, Richard Lovelace, Thomas Carew, and Sir John Suckling) – </w:t>
            </w:r>
            <w:r>
              <w:rPr>
                <w:lang w:val="en-US"/>
              </w:rPr>
              <w:t xml:space="preserve">a school of English poets of the 17th century, who came from the classes that </w:t>
            </w:r>
            <w:r>
              <w:rPr>
                <w:u w:val="single"/>
                <w:lang w:val="en-US"/>
              </w:rPr>
              <w:t>supported King Charles I</w:t>
            </w:r>
            <w:r>
              <w:rPr>
                <w:lang w:val="en-US"/>
              </w:rPr>
              <w:t xml:space="preserve"> during the English Civil War. </w:t>
            </w:r>
            <w:r>
              <w:rPr>
                <w:b/>
                <w:bCs/>
                <w:lang w:val="en-US"/>
              </w:rPr>
              <w:t>Cavalier</w:t>
            </w:r>
            <w:r>
              <w:rPr>
                <w:lang w:val="en-US"/>
              </w:rPr>
              <w:t xml:space="preserve"> poetry is different from traditional poetry in its </w:t>
            </w:r>
            <w:r>
              <w:rPr>
                <w:u w:val="single"/>
                <w:lang w:val="en-US"/>
              </w:rPr>
              <w:t>subject matter</w:t>
            </w:r>
            <w:r>
              <w:rPr>
                <w:lang w:val="en-US"/>
              </w:rPr>
              <w:t xml:space="preserve">. Instead of tackling issues like religion, philosophy, and the arts, cavalier poetry aims to express the joy and simple gratification of celebratory thing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sati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mode of writing that exposes the failings of individuals, institutions, or societies to ridicule and scorn. Satire is often an incidental element in literary works that may not be wholly satirical, especially in *COMED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sco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 Anglo-Saxon minstrel, usually attached to a particular royal court, although scops also traveled to various courts to recite their poetry. In addition to being an entertainer who composed and performed his own works, the scop served as a kind of historian and preserver of the oral tradition of the Germanic peopl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sentimental, or weeping comed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kind of *COMEDY that achieved some popularity with respectable middle-class audiences in the 18th century. In contrast with the aristocratic cynicism of English *RESTORATION COMEDY, it showed virtue rewarded by domestic bliss; its plots, usually involving unbelievably good middle-class couples, emphasized *PATHOS rather than humou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sonne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a *LYRIC poem comprising 14 rhyming lines of equal length: iambic *PENTAMETERS in English. The *RHYME SCHEMES of the sonnet follow two basic patterns. (1) The Italian sonnet (two *QUATRAINS followed by a 6-line 'sestet’) and (2) The English sonnet (three quatrains and a final coupl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Spenserian Stanz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n English poetic *STANZA of nine *IAMBIC lines, the first eight being *PENTAMETERS while the ninth is a longer line known either as an iambic hexameter or as an *ALEXANDRINE. The rhyme scheme is ababbcbcc. The stanza is named after Edmund Spenser, who invented i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stream of consciousn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the continuous flow of sense-perceptions, thoughts, feelings, and memories in the human mind; or a literary method of representing such a blending of mental processes in fictional characters, usually in an unpunctuated or disjointed form of *INTERIOR MONOLOGU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9" w:hanging="69"/>
              <w:rPr>
                <w:b/>
                <w:b/>
                <w:sz w:val="22"/>
                <w:szCs w:val="22"/>
                <w:lang w:val="en-US"/>
              </w:rPr>
            </w:pPr>
            <w:r>
              <w:rPr>
                <w:b/>
                <w:sz w:val="22"/>
                <w:szCs w:val="22"/>
                <w:lang w:val="en-US"/>
              </w:rPr>
              <w:t>theatre of the absur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term derived from the *EXISTENTIALISM of Albert Camus, and often applied to the modern sense of human purposelessness in a universe without meaning or value. Many 20thcentury writers of prose fiction have stressed the absurd nature of human existence: notable instances are the novels and stories of Franz Kafka, in which the characters face alarmingly incomprehensible predicaments. The critic Martin Esslin coined the phrase theatre of the absurd in 1961 to refer to a number of dramatists of the 1950s (led by Samuel Beckett and Eugene lonesco) whose works evoke the absurd by abandoning logical form, character, and dialogue together with realistic illusion. The classic work of absurdist theatre is Beckett's </w:t>
            </w:r>
            <w:r>
              <w:rPr>
                <w:i/>
                <w:iCs/>
                <w:lang w:val="en-US" w:eastAsia="ru-RU"/>
              </w:rPr>
              <w:t xml:space="preserve">En attendant Godot (Waiting/or Godot, </w:t>
            </w:r>
            <w:r>
              <w:rPr>
                <w:lang w:val="en-US" w:eastAsia="ru-RU"/>
              </w:rPr>
              <w:t xml:space="preserve">1952), which revives some of the conventions of clowning and *FARCE to represent the impossibility of purposeful action and the paralysis of human aspir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traged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a serious play (or, by extension, a novel) representing the disastrous downfall of a central character, the *PROTAGONIS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university wi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 xml:space="preserve">the name given by some modern literary historians to a group of English poets and playwrights who established themselves in London in the 1580s and 1590s after attending university at either Oxford or Cambridge. The most important member of the group was Christopher Marlowe, whose powerful *BLANK-VERSE plays prepared the way for Shakespeare. Others included George Peele, Robert Greene, Thomas Nashe, John Lyly, and Thomas Lodge. There seems to have been some rivalry between this group and the newcomers Shakespeare and Jonson, who did not have university educ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ind w:left="720" w:hanging="720"/>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0" w:hanging="0"/>
              <w:rPr>
                <w:b/>
                <w:b/>
                <w:sz w:val="22"/>
                <w:szCs w:val="22"/>
                <w:lang w:val="en-US"/>
              </w:rPr>
            </w:pPr>
            <w:r>
              <w:rPr>
                <w:b/>
                <w:sz w:val="22"/>
                <w:szCs w:val="22"/>
                <w:lang w:val="en-US"/>
              </w:rPr>
              <w:t xml:space="preserve">vernacular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the local language or *DIALECT of common speech; or (as an adjective) written in such a local language or dialect.  the native language or native dialect of a specific population</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1:00Z</dcterms:created>
  <dc:creator>Natalia</dc:creator>
  <dc:description/>
  <cp:keywords/>
  <dc:language>en-US</dc:language>
  <cp:lastModifiedBy>Natalia</cp:lastModifiedBy>
  <dcterms:modified xsi:type="dcterms:W3CDTF">2018-04-06T07:53:00Z</dcterms:modified>
  <cp:revision>1</cp:revision>
  <dc:subject/>
  <dc:title/>
</cp:coreProperties>
</file>